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achusetts Comprehensive Assessment Syst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3 Mathematics Standard Settin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15-16, 20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r Points — Norwood, M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August 15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0" w:type="dxa"/>
        <w:jc w:val="left"/>
        <w:tblInd w:w="5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1"/>
        <w:gridCol w:w="712"/>
        <w:gridCol w:w="144"/>
        <w:gridCol w:w="1309"/>
        <w:gridCol w:w="347"/>
        <w:gridCol w:w="7017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reakfast Buffet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Room 10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&amp; Introductions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partment of Education &amp; Measured Progre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Room 10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verview of Standard-Setting Process </w:t>
            </w:r>
            <w:r>
              <w:rPr>
                <w:rFonts w:cs="Arial" w:ascii="Arial" w:hAnsi="Arial"/>
                <w:i/>
                <w:sz w:val="18"/>
                <w:szCs w:val="18"/>
              </w:rPr>
              <w:t>(Measured Progr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s Ori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e the MCAS T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Ballroom Foy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:00    </w:t>
              <w:tab/>
              <w:t xml:space="preserve">       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Ses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August 16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0" w:type="dxa"/>
        <w:jc w:val="left"/>
        <w:tblInd w:w="5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"/>
        <w:gridCol w:w="712"/>
        <w:gridCol w:w="144"/>
        <w:gridCol w:w="1329"/>
        <w:gridCol w:w="346"/>
        <w:gridCol w:w="6999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ental Breakfast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Room 10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session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Zachariah’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ession &amp; Standard-Setting E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0:00Z</dcterms:created>
  <dc:creator>lbutler</dc:creator>
  <dc:description/>
  <cp:keywords/>
  <dc:language>en-US</dc:language>
  <cp:lastModifiedBy>lbutler</cp:lastModifiedBy>
  <cp:lastPrinted>2007-06-28T10:11:00Z</cp:lastPrinted>
  <dcterms:modified xsi:type="dcterms:W3CDTF">2007-08-10T19:10:00Z</dcterms:modified>
  <cp:revision>2</cp:revision>
  <dc:subject/>
  <dc:title>Massachusetts Comprehensive Assessment System</dc:title>
</cp:coreProperties>
</file>